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04.2018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26.10.2017 №787 «Об утверждении муниципальной программы «Развитие транспортно-дорожного комплекса муниципального образования городской округ Армянск Республики Крым на 2018-202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2019 и 2020 годов» (далее – Решение о бюджете на 2018 год и плановый 2019 и 2020 годов)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Армянска от 01.04.2015 №70 «</w:t>
      </w:r>
      <w:r>
        <w:rPr>
          <w:rFonts w:eastAsia="T;Arial Unicode MS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,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приведения в соответствие объемов бюджетных ассигнований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транспортно-дорожного комплекса муниципального образования городской округ Армянск Республики Крым на 2018-2020 годы» (далее – Программа) </w:t>
      </w:r>
      <w:r>
        <w:rPr>
          <w:rFonts w:cs="Times New Roman" w:ascii="Times New Roman" w:hAnsi="Times New Roman"/>
          <w:iCs/>
          <w:sz w:val="28"/>
          <w:szCs w:val="28"/>
        </w:rPr>
        <w:t>с Решением о бюджете на 2018 год и плановый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Армянска от 26.10.2017 №787 «Об утверждении муниципальной программы «Развитие транспортно-дорожного комплекса муниципального образования городской округ Армянск Республики Крым на 2018-2020 годы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Целевые индикаторы и показатели программы» Паспорта Программы изложить в новой редакции:</w:t>
      </w:r>
    </w:p>
    <w:p>
      <w:pPr>
        <w:pStyle w:val="Default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3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количество заключенных муниципальных контрактов по перевозке пассажиров по регулируемому тариф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количество разработанных проектов сети организации дорожного движения автомобильных дорог (ПОДД) муниципального образования городской округ Армян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проектно-сметной документации и проведенной экспертизы (автодороги, тротуары,  внутриквартальные проез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внутриквартальных проездов</w:t>
            </w:r>
          </w:p>
        </w:tc>
      </w:tr>
    </w:tbl>
    <w:p>
      <w:pPr>
        <w:pStyle w:val="Default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Паспорта Программы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в 2018-2020гг. составляет 7285,68915 тыс.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901,6248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500,516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83,5474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-граммы за счет средств Федерального бюджета в 2018-2020 гг. составляет 0,0 тыс.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Республики Крым в 2018-2020 гг. составляет 693,91700 тыс.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63,156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30,7610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-граммы за счет средств бюджета муниципального образования городской округ Армянск Республики Крым в 2018-2020 гг. составляет 6591,77215 тыс.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901,6248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137,360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552,78640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бюджета, проекта бюджета Республики Крым и проекта муниципального образования городской округ Армянск Республики Крым на соответствующий финансовый год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«Планируемые результаты реализации Программы» изложить в новой редакции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выполнение комплекса мероприятий, направленных на стимулирование перевозчиков участвовать в конкурсном отборе по оказанию услуг по перевозке населения по муниципальным маршрутам. В случае реализации данного мероприятия будет обеспечено трехразовое транспортное сообщение из с.Волошино до Центральной городской больницы и в обратном направлении. В случае принятия бюджета муниципального образования городской округ Армянск Республики Крым на 2018-2020 годы появляется возможность заключения муниципального контракта на оказание услуг по перевозке пассажиров по муниципальным маршрутам регулярных перевозок по регулируемому тарифу, что даст возможность стабильной перевозки и соответственно снижения социального напряжения среди населения, проживающего в с.Волошино, в г.Армянск, в районе железнодорожного вокзала, частного сектор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сновного мероприятия «Развитие дорожного хозяйства»  в 2018 году, в первую очередь, планируется разработать проект сети организации дорожного движения автомобильных дорог (далее - ПОДД) муниципального образования  городской округ Армянск Республики. ПОДД - это организационно-технический документ, необходимый для увеличения пропускной способности и обеспечения безопасности движения транспортных средств и пешеходов. ПОДД разрабатывается для решения следующих задач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необходимых режимов дорожного движения в соответствии с категорией дороги, ее конструктивными элементами, искусственными сооружениями и другими фактор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информирования участников дорожного движения о дорожных условиях, расположении населенных пунктов, маршрутах проезда транзитных автомобилей через населенные пункт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я дорожно-транспортных происшествий, связанных с изменением условий движения транспорта и пешеходов в местах производства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ропускной способности участков дорог, на которых проводятся строительные работы, достаточной для пропуска движущихся по ним транспортных и пешеходных пото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строительных рабочих или работников дорожных служб, находящихся в местах производства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2018 году планируется произвести ремонт внутриквартального проезда от ул.Воинов-Интернационалистов до д.30 и до д.32 микр.Корявко (1-й и 2-й участок), разработать проектно-сметную документацию и получить положительную экспертизу по следующим объект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квартального проезда от ул.Иванищева вдоль музыкальной школы до д.9 ул.Иванище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квартального проезда от ул.Иванищева вдоль д.5, д.3 ул.Иванищева до д.5 ул.Железнодорожн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квартального проезда от ул.Гайдара между д.2 и д.25 микр.Васильева, г.Армянс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и 2020 годы запланированы работы по разработке проектно-сметных документаций, получения положительных экспертиз и ремонту автомобильных дорог общего пользования муниципального значения, а также внутриквартальных проездов. Вся проведенная работа позволит улучшить качество дорожного покрытия, которое будет соответствовать требованиям безопасности дорожного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Республики Крым планируется ежегодно наносить вновь и восстанавливать горизонтальную разметку на территории муниципального образования городской округ Армянск Республики Крым, поддерживать в чистоте и порядке линии электроосвещения (производить замену вышедших из строя ламп и светильников, проводов, кабелей, автомобильных выключателей, трансформаторов и других элементов электроосвещения) на территории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муниципального образования городской округ Армянск планируется закупать, устанавливать и производить замену дорожных знаков на территории городского округа Армян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реализации основных мероприятий повысится социальная  напряженность среди населения и, как следствие, неполучение услуг по перевозке пассажиров, а также повысится риск разрушения дорожного покрытия, несоблюдение требований безопасности дорожного движения и, как следствие, возникновение дорожно-транспортных происшествий.</w:t>
      </w:r>
    </w:p>
    <w:p>
      <w:pPr>
        <w:pStyle w:val="Normal"/>
        <w:tabs>
          <w:tab w:val="clear" w:pos="709"/>
          <w:tab w:val="left" w:pos="28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Программы планируется достигнуть следующи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по перевозке пассажиров по регулируемому тарифу – 1 в 2018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проектов сети организации дорожного движения автомобильных дорог (ПОДД) муниципального образования городской округ Армянск - 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зработанной проектно-сметной документации и проведенной экспертизы (автодороги, тротуары,  внутриквартальные проезды) – в 2018 году – 3 ед., 2019 году - 4 ед., 2020 году – 1 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автомобильных дорог общего пользования местного значения – по 1 объекту в 2018 и 2019 год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внутриквартальных проездов – 1 наименование в 2018 году, 3 - в 2019 году, 4 - в 2020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«Развитие транспортно-дорожного комплекса муниципального образования городской округ Армянск Республики Крым на 2018-2020 годы» и их значениях приведены в приложении 1 к настоящей Программе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 Программы «Обоснование объема финансовых ресурсов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 Обоснования объема финансовых ресурсов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18-2020гг. составляет 7285,68915 тыс.руб., в том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1,62485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00,5169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83,5474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-граммы за счет средств Федерального бюджета в 2018-2020 гг. составляет 0,0 тыс.руб. в том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Республики Крым в 2018-2020 гг. составляет 693,91700 тыс.руб. в том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3,1560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,76100 тыс.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-граммы за счет средств бюджета муниципального образования городской округ Армянск Республики Крым в 2018-2020 гг. составляет 6591,77215 тыс.руб. в том числе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901,62485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37,36090 тыс. 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52,78640 тыс.руб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ыделяемых из Федерального бюджета,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Федерального бюджета, проекта бюджета Республики Крым и проекта муниципального образования городской округ Армянск Республики Крым на соответствующий финансовый год.».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показателях (индикаторах) муниципальной программы «Развитие транспортно-дорожного комплекса муниципального образования городской округ Армянск Республики Крым на 2018-2020 годы» изложить в новой редакции (прилагается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Развитие транспортно-дорожного комплекса муниципального образования городской округ Армянск Республики Крым на 2018-2020 годы» по источникам финансирования» изложить в новой редакции (прилагаетс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А.А. Черненко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Oper2</dc:creator>
  <dc:description/>
  <cp:keywords/>
  <dc:language>en-US</dc:language>
  <cp:lastModifiedBy>АХЧ</cp:lastModifiedBy>
  <cp:lastPrinted>2018-03-30T11:42:00Z</cp:lastPrinted>
  <dcterms:modified xsi:type="dcterms:W3CDTF">2018-04-10T05:51:00Z</dcterms:modified>
  <cp:revision>7</cp:revision>
  <dc:subject/>
  <dc:title/>
</cp:coreProperties>
</file>